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729865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  <w:lang w:val="en-US"/>
        </w:rPr>
        <w:t xml:space="preserve">          </w:t>
      </w:r>
      <w:r>
        <w:rPr>
          <w:b/>
          <w:i/>
          <w:sz w:val="72"/>
          <w:szCs w:val="72"/>
          <w:lang w:val="en-US"/>
        </w:rPr>
        <w:t>BANKSY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questionnaire     </w:t>
        <w:br/>
        <w:t xml:space="preserve">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278255" cy="125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Name :</w:t>
        <w:br/>
        <w:t>birth :</w:t>
        <w:br/>
        <w:t>nationality :</w:t>
        <w:br/>
        <w:t>occupations :</w:t>
        <w:br/>
        <w:t>artistic technique :</w:t>
        <w:br/>
        <w:t xml:space="preserve">messages / movement : </w:t>
        <w:br/>
        <w:t xml:space="preserve">subjects: </w:t>
        <w:br/>
        <w:t xml:space="preserve">                                                                                                                   </w:t>
        <w:br/>
        <w:t xml:space="preserve">examples of famous works :      (titles)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89965" cy="132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</w:t>
      </w:r>
      <w:r>
        <w:rPr>
          <w:lang w:val="en-US"/>
        </w:rPr>
        <w:drawing>
          <wp:inline distT="0" distB="0" distL="0" distR="0">
            <wp:extent cx="615950" cy="92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</w:t>
      </w:r>
      <w:r>
        <w:rPr>
          <w:lang w:val="en-US"/>
        </w:rPr>
        <w:drawing>
          <wp:inline distT="0" distB="0" distL="0" distR="0">
            <wp:extent cx="1310005" cy="956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  <w:lang w:val="en-US"/>
        </w:rPr>
        <w:t>Banksy-identity controversy</w:t>
      </w:r>
      <w:r>
        <w:rPr>
          <w:lang w:val="en-US"/>
        </w:rPr>
        <w:t>: How many times has he been filmed or photographed?</w:t>
        <w:br/>
        <w:t>speculated name:</w:t>
        <w:br/>
        <w:t>What does he do when he gains an award?</w:t>
        <w:br/>
        <w:t xml:space="preserve">why?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he continues with his notorious anonymous status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STENCILS</w:t>
      </w:r>
      <w:r>
        <w:rPr>
          <w:lang w:val="en-US"/>
        </w:rPr>
        <w:t>: they are traditionnaly hand drawn or printed onto sheets or card before being cut out by hand (in French = …………………….).</w:t>
        <w:br/>
        <w:t>Why did Banksy choose this technique?</w:t>
        <w:br/>
      </w:r>
      <w:r>
        <w:rPr>
          <w:rFonts w:cs="Arial" w:ascii="Arial" w:hAnsi="Arial"/>
          <w:u w:val="single"/>
          <w:lang w:val="en-US"/>
        </w:rPr>
        <w:t>MISCELLANEOUS</w:t>
      </w:r>
      <w:r>
        <w:rPr>
          <w:rFonts w:cs="Arial" w:ascii="Arial" w:hAnsi="Arial"/>
          <w:lang w:val="en-US"/>
        </w:rPr>
        <w:t> :</w:t>
        <w:br/>
        <w:t>* in 2003, at the « Turf War » exhibition, what did he paint on ?</w:t>
        <w:br/>
        <w:t>* What did he do to British £10 notes? He substituted the picture of the …………. ‘s head with ………….. ‘s + he changed the text “Bank of England” to “…………………………….”</w:t>
        <w:br/>
        <w:t>*How did he represent Samuel L.Jackson and John Travolta in a scene of Pulp Fiction? They were holding ……………….  Instead of guns ; later he painted them in ……………….  Costumes , holding real ………….                                                               .</w:t>
      </w:r>
      <w:r>
        <w:rPr>
          <w:rFonts w:cs="Arial" w:ascii="Arial" w:hAnsi="Arial"/>
          <w:lang w:val="en-US"/>
        </w:rPr>
        <w:drawing>
          <wp:inline distT="0" distB="0" distL="0" distR="0">
            <wp:extent cx="1256665" cy="716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                                          </w:t>
        <w:br/>
        <w:t xml:space="preserve">*What did h commemorate in August 2008 in New Orleans? </w:t>
        <w:br/>
        <w:t>* What did he paint in the penguin enclosure of the London zoo? “WE ……………….’</w:t>
        <w:br/>
        <w:t>* In 2006, whose album did he replace with his own cover and remixes?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ONE NATION UNDER CCTV</w:t>
      </w:r>
      <w:r>
        <w:rPr>
          <w:rFonts w:cs="Arial" w:ascii="Arial" w:hAnsi="Arial"/>
          <w:lang w:val="en-US"/>
        </w:rPr>
        <w:t xml:space="preserve">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1871980" cy="1758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br/>
        <w:t>what?</w:t>
        <w:br/>
        <w:t>when?</w:t>
        <w:br/>
        <w:t>where?</w:t>
        <w:br/>
        <w:t>size?</w:t>
        <w:br/>
        <w:t>Decision of the Westminster City Council:</w:t>
        <w:br/>
        <w:t>Why?</w:t>
        <w:br/>
        <w:t>when did they have it don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drawing>
          <wp:inline distT="0" distB="0" distL="0" distR="0">
            <wp:extent cx="1741805" cy="121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</w:t>
      </w:r>
      <w:r>
        <w:rPr>
          <w:lang w:val="en-US"/>
        </w:rPr>
        <w:drawing>
          <wp:inline distT="0" distB="0" distL="0" distR="0">
            <wp:extent cx="1596390" cy="912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44:00Z</dcterms:created>
  <dc:creator>Marie</dc:creator>
  <dc:description/>
  <dc:language>en-US</dc:language>
  <cp:lastModifiedBy>Marie</cp:lastModifiedBy>
  <dcterms:modified xsi:type="dcterms:W3CDTF">2011-07-22T09:44:00Z</dcterms:modified>
  <cp:revision>2</cp:revision>
  <dc:subject/>
  <dc:title/>
</cp:coreProperties>
</file>