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rPr/>
      </w:pPr>
      <w:r>
        <w:rPr>
          <w:b/>
          <w:i/>
          <w:u w:val="single"/>
          <w:lang w:val="en-US"/>
        </w:rPr>
        <w:t>THE FOURTH POWER Final tasks</w:t>
      </w:r>
      <w:r>
        <w:rPr>
          <w:lang w:val="en-US"/>
        </w:rPr>
        <w:t xml:space="preserve"> : (groups of 4) 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Paragraphedelis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re is the news. Choose 1 headline . First, Prepare and conduct an interview based on one of the stories. (POI  video)</w:t>
        <w:br/>
        <w:t>Then write your articles (one for a tabloid and the other for a quality newspaper)(EE)</w:t>
      </w:r>
    </w:p>
    <w:p>
      <w:pPr>
        <w:pStyle w:val="Paragraphedelis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aragraphedeliste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</w:t>
      </w:r>
      <w:r>
        <w:rPr/>
        <w:object w:dxaOrig="4634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4pt;height:254.35pt" stroked="t" strokecolor="#000000" strokeweight="1pt" filled="f" o:ole="">
            <v:stroke linestyle="ThinThin" dashstyle="Solid"/>
            <v:imagedata r:id="rId3" o:title=""/>
          </v:shape>
          <o:OLEObject Type="Embed" ProgID="" ShapeID="ole_rId2" DrawAspect="Content" ObjectID="_1475784930" r:id="rId2"/>
        </w:objec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Assessment grids:</w:t>
      </w:r>
    </w:p>
    <w:p>
      <w:pPr>
        <w:pStyle w:val="Paragraphedelist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Video / interview                /20</w:t>
      </w:r>
    </w:p>
    <w:p>
      <w:pPr>
        <w:pStyle w:val="Paragraphedeliste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namisme, aisance, naturel , conviction            /2</w:t>
        <w:br/>
        <w:t>originalité de la présentation (accessoires; mise en scène; déguisements)            /3</w:t>
        <w:br/>
        <w:t>Prononciation :                      /4</w:t>
        <w:br/>
        <w:t>Intonation :                       /4</w:t>
        <w:br/>
        <w:t>Qualité de l’expression                                   /4</w:t>
        <w:br/>
        <w:t xml:space="preserve">Contenu + cohérence (questions / réponses ; enchainements logiques ; interaction)           /3             </w:t>
      </w:r>
    </w:p>
    <w:p>
      <w:pPr>
        <w:pStyle w:val="Paragraphedeliste"/>
        <w:numPr>
          <w:ilvl w:val="0"/>
          <w:numId w:val="1"/>
        </w:numPr>
        <w:rPr>
          <w:b/>
          <w:b/>
          <w:sz w:val="20"/>
          <w:szCs w:val="20"/>
          <w:lang w:val="en-US"/>
        </w:rPr>
      </w:pPr>
      <w:r>
        <w:rPr>
          <w:b/>
          <w:i/>
          <w:lang w:val="en-US"/>
        </w:rPr>
        <w:t>Article                   /20</w:t>
        <w:br/>
      </w:r>
      <w:r>
        <w:rPr>
          <w:sz w:val="20"/>
          <w:szCs w:val="20"/>
          <w:lang w:val="en-US"/>
        </w:rPr>
        <w:t>Stick this assessment grid at the back of your article</w:t>
        <w:br/>
        <w:t>Use your interview ; prepare the outline of your article (main ideas)</w:t>
        <w:br/>
        <w:t>Write an introduction and organize your paragraphs using link words</w:t>
        <w:br/>
        <w:t xml:space="preserve">Use different  typographies  (but not too many !  </w:t>
      </w:r>
      <w:r>
        <w:rPr>
          <w:rFonts w:eastAsia="Wingdings" w:cs="Wingdings" w:ascii="Wingdings" w:hAnsi="Wingdings"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) and illustrate your article (photos taken from your interview!)</w:t>
        <w:br/>
        <w:t>Indicate the number of words : ( 200 minimum)</w:t>
      </w:r>
    </w:p>
    <w:p>
      <w:pPr>
        <w:pStyle w:val="Paragraphedeliste"/>
        <w:ind w:left="1080" w:hanging="0"/>
        <w:rPr>
          <w:i/>
          <w:i/>
        </w:rPr>
      </w:pPr>
      <w:r>
        <w:rPr>
          <w:i/>
          <w:sz w:val="20"/>
          <w:szCs w:val="20"/>
        </w:rPr>
        <w:t>Respect consignes:          /1</w:t>
        <w:br/>
        <w:t>Présentation(cohérence avec le type de journal):              /2</w:t>
        <w:br/>
        <w:t>Cohérence des idées; transitions; enchainements :         /2</w:t>
        <w:br/>
        <w:t>Développement :                  /2</w:t>
        <w:br/>
        <w:t>Qualité de l’expression (reported speech + tenses) :           /8</w:t>
        <w:br/>
        <w:t>Style ( + connecteurs) :             /1</w:t>
        <w:b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9:00Z</dcterms:created>
  <dc:creator>Marie</dc:creator>
  <dc:description/>
  <dc:language>en-US</dc:language>
  <cp:lastModifiedBy>Marie</cp:lastModifiedBy>
  <cp:lastPrinted>2011-11-14T18:56:00Z</cp:lastPrinted>
  <dcterms:modified xsi:type="dcterms:W3CDTF">2011-11-14T17:57:00Z</dcterms:modified>
  <cp:revision>2</cp:revision>
  <dc:subject/>
  <dc:title/>
</cp:coreProperties>
</file>