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sz w:val="24"/>
          <w:szCs w:val="24"/>
          <w:lang w:val="en-US"/>
        </w:rPr>
        <w:t xml:space="preserve">This document is an advert, taken from an awareness campaign. This advert is divided into two parts : first, there is a photo which was taken by Christopher Witkins. This photo takes up two thirds of the space. Finally, at the bottom, we can see a logo and a slogan which reads : “anything you post online, anyone can see. So think before you post “. Finally we can say that this advert deals with the dangers of the net. </w:t>
        <w:br/>
        <w:t xml:space="preserve">The focus of the picture is the woman who is holding a laptop. Indeed, the viewer’s attention is drawn to her because she’s wearing underwear. We can notice that the girl looks embarrassed, ill-at-ease. The girl looks quite young, maybe she’s 18. We can easily imagine that the girl posted a photo of herself in underwear because we can see that on the screen so anyone could see this photo because there is the caption with different persons like the pizza delivery guy or the bus driver. </w:t>
        <w:br/>
        <w:t xml:space="preserve">The photographer certainly wants to show that internet is not safe, there are dangers and we have to be careful ! </w:t>
        <w:br/>
        <w:t>First I think this advert is well made and then, I think this advert is quite convincing because it illustrates that social networks can be dangerous, teen girls can identify with the girl and, finally, it illustrates a very common situ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59:00Z</dcterms:created>
  <dc:creator>Valued Packard Bell Customer</dc:creator>
  <dc:description/>
  <dc:language>en-US</dc:language>
  <cp:lastModifiedBy>Marie</cp:lastModifiedBy>
  <dcterms:modified xsi:type="dcterms:W3CDTF">2012-12-13T07:00:00Z</dcterms:modified>
  <cp:revision>3</cp:revision>
  <dc:subject/>
  <dc:title/>
</cp:coreProperties>
</file>