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PAST SIMPLE: AFFIRAMTIVE, NEGATIVE AND INTERROGATIVE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  <w:t>Fill in the gaps with the correct form of the past simple: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sz w:val="28"/>
          <w:szCs w:val="28"/>
          <w:lang w:val="en-GB"/>
        </w:rPr>
      </w:pPr>
      <w:r>
        <w:rPr>
          <w:rFonts w:cs="Harrington" w:ascii="Harrington" w:hAnsi="Harringto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Carol _______________ (send) me an email two days ago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__________________ (you/ see) Peter last weekend?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  <w:lang w:val="en-GB"/>
        </w:rPr>
        <w:t xml:space="preserve">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The teacher _______________ (not/ give) us a lot of homework yesterday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Where ____________________ (Alan/ live) in 1999?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Paul and Mary ________________ (get) married last year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Susan _________________ (graduate) a couple of years ago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We ________________ (not/ like) Lady Gaga’s concert at all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I ________________ (buy) some souvenirs for my family when I ___________ (travel) to Italy.</w:t>
      </w:r>
    </w:p>
    <w:p>
      <w:pPr>
        <w:pStyle w:val="Normal"/>
        <w:numPr>
          <w:ilvl w:val="0"/>
          <w:numId w:val="2"/>
        </w:numPr>
        <w:ind w:left="540" w:right="-720" w:hanging="360"/>
        <w:rPr/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“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_______________ (you/ study) a lot for yesterday’s exam?” “Yes, I __________”.</w:t>
      </w:r>
    </w:p>
    <w:p>
      <w:pPr>
        <w:pStyle w:val="Normal"/>
        <w:numPr>
          <w:ilvl w:val="0"/>
          <w:numId w:val="2"/>
        </w:numPr>
        <w:ind w:left="540" w:right="-720" w:hanging="360"/>
        <w:rPr/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Carol _______________ (not/ wake up) early, so she ___________ (miss) the bus and ____________ (be) late for school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Tom ______________ (fall off) his bike last Sunday, but luckily he ___________ (not/ hurt) himself.</w:t>
      </w:r>
    </w:p>
    <w:p>
      <w:pPr>
        <w:pStyle w:val="Normal"/>
        <w:numPr>
          <w:ilvl w:val="0"/>
          <w:numId w:val="2"/>
        </w:numPr>
        <w:ind w:left="540" w:right="-720" w:hanging="360"/>
        <w:rPr/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I’m sure Mandy _________________ (not/ break) the glass when she ______________ (do) the washing up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Why _______________ (Mr Smith/ punish) Sam?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  <w:lang w:val="en-GB"/>
        </w:rPr>
        <w:t xml:space="preserve">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The doctor ______________ (not/ want) to tell the truth to his patient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Who ___________ (write) Romeo and Juliet?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Penny ________________ (sell) her old car last month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I really ___________ (run) for the bus, but I _____________ (not/ catch) it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The teacher _____________ (tell) his pupils a nice story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  <w:lang w:val="en-GB"/>
        </w:rPr>
        <w:t xml:space="preserve">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I______________ (be) so tired yesterday that I ____________ (sleep) like a log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  <w:lang w:val="en-GB"/>
        </w:rPr>
        <w:t xml:space="preserve">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My mother _______________ (lose) her wallet at the supermarket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Susan _____________ (cannot/ read) very well when she __________ (be) six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  <w:lang w:val="en-GB"/>
        </w:rPr>
        <w:t xml:space="preserve">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My father _____________ (bring) some ice cream for dessert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  <w:lang w:val="en-GB"/>
        </w:rPr>
        <w:t xml:space="preserve">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There _____________ (not/ be) many people at the conference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The dress Mary ___________ (wear) to the party ______________ (cost) a lot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We _______________ (spend) our holiday in a peaceful village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  <w:lang w:val="en-GB"/>
        </w:rPr>
        <w:t xml:space="preserve">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______________ (you/ make) a lot of mistakes in the exam?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  <w:lang w:val="en-GB"/>
        </w:rPr>
        <w:t xml:space="preserve">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Everybody _____________ (sit) as soon as the play ______________ (begin).</w:t>
      </w:r>
    </w:p>
    <w:p>
      <w:pPr>
        <w:pStyle w:val="Normal"/>
        <w:numPr>
          <w:ilvl w:val="0"/>
          <w:numId w:val="2"/>
        </w:numPr>
        <w:ind w:left="540" w:right="-720" w:hanging="36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eastAsia="Harrington" w:cs="Harrington" w:ascii="Harrington" w:hAnsi="Harrington"/>
          <w:b/>
          <w:color w:val="0000FF"/>
          <w:sz w:val="28"/>
          <w:szCs w:val="28"/>
          <w:lang w:val="en-GB"/>
        </w:rPr>
        <w:t xml:space="preserve">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Peter _______________ (go) windsurfing with his friends. They __________ (have) a good time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FF"/>
          <w:sz w:val="32"/>
          <w:szCs w:val="32"/>
          <w:lang w:val="en-GB"/>
        </w:rPr>
      </w:pPr>
      <w:r>
        <w:rPr>
          <w:rFonts w:cs="Harrington" w:ascii="Harrington" w:hAnsi="Harrington"/>
          <w:b/>
          <w:color w:val="0000FF"/>
          <w:sz w:val="32"/>
          <w:szCs w:val="32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FF"/>
          <w:sz w:val="32"/>
          <w:szCs w:val="32"/>
          <w:lang w:val="en-GB"/>
        </w:rPr>
      </w:pPr>
      <w:r>
        <w:rPr>
          <w:rFonts w:cs="Harrington" w:ascii="Harrington" w:hAnsi="Harrington"/>
          <w:b/>
          <w:color w:val="0000FF"/>
          <w:sz w:val="32"/>
          <w:szCs w:val="32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FF"/>
          <w:sz w:val="32"/>
          <w:szCs w:val="32"/>
          <w:lang w:val="en-GB"/>
        </w:rPr>
      </w:pPr>
      <w:r>
        <w:rPr>
          <w:rFonts w:cs="Harrington" w:ascii="Harrington" w:hAnsi="Harrington"/>
          <w:b/>
          <w:color w:val="0000FF"/>
          <w:sz w:val="32"/>
          <w:szCs w:val="32"/>
          <w:lang w:val="en-GB"/>
        </w:rPr>
        <w:t>KEY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FF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1. Carol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sent 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(send) me an email two days ago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2.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 you see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you/ see) Peter last weekend?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3. The teacher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n’t give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not/ give) us a lot of homework yesterday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4. Where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 Alan live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Alan/ live) in 1999?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00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5. Paul and Mary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got 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(get) married last year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6. Susan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graduated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graduate) a couple of years ago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7. We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n’t like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not/ like) Lady Gaga’s concert at all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8. I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bought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buy) some souvenirs for my family when I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 travelled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travel) to Italy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9. “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 you study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you/ study) a lot for yesterday’s exam?” “Yes, I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”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10. Carol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n’t wake up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not/ wake up) early, so she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missed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miss) the bus and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was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be) late for school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11. Tom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fell off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fall off) his bike last Sunday, but luckily he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n’t hurt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not/ hurt) himself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00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12. I’m sure Mandy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n’t break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not/ break) the glass when she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did 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the washing up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13. Why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 Mr Smith punish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Mr Smith/ punish) Sam?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14. The doctor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n’t want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not/ want) to tell the truth to his patient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15. Who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wrote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write) Romeo and Juliet?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16. Penny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sold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sell) her old car last month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17. I really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ran 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(run) for the bus, but I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n’t catch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not/ catch) it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18. The teacher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told 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(tell) his pupils a nice story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19. I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was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be) so tired yesterday that I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slept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sleep) like a log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20. My mother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lost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lose) her wallet at the supermarket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21. Susan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couldn’t read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cannot/ read) very well when she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 was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be) six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22. My father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brought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bring) some ice cream for dessert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23. There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weren’t 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(not/ be) many people at the conference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24. The dress Mary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 wore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wear) to the party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cost 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(cost) a lot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25. We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spent 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(spend) our holiday in a peaceful village.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26.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Did you make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you/ make) a lot of mistakes in the exam?</w:t>
      </w:r>
    </w:p>
    <w:p>
      <w:pPr>
        <w:pStyle w:val="Normal"/>
        <w:ind w:left="-900" w:right="-720" w:hanging="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27. Everybody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sat 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(sit) as soon as the play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>began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begin).</w:t>
      </w:r>
    </w:p>
    <w:p>
      <w:pPr>
        <w:pStyle w:val="Normal"/>
        <w:numPr>
          <w:ilvl w:val="0"/>
          <w:numId w:val="1"/>
        </w:numPr>
        <w:ind w:left="540" w:right="-720" w:hanging="360"/>
        <w:rPr/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Peter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 went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 xml:space="preserve"> (go) windsurfing with his friends. They </w:t>
      </w:r>
      <w:r>
        <w:rPr>
          <w:rFonts w:cs="Harrington" w:ascii="Harrington" w:hAnsi="Harrington"/>
          <w:b/>
          <w:color w:val="0000FF"/>
          <w:sz w:val="28"/>
          <w:szCs w:val="28"/>
          <w:lang w:val="en-GB"/>
        </w:rPr>
        <w:t xml:space="preserve">had </w:t>
      </w: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  <w:t>(have) a good time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00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</w:r>
    </w:p>
    <w:sectPr>
      <w:headerReference w:type="default" r:id="rId2"/>
      <w:type w:val="nextPage"/>
      <w:pgSz w:w="12240" w:h="15840"/>
      <w:pgMar w:left="1800" w:right="900" w:gutter="0" w:header="720" w:top="25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54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54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54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54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la azul flo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8:00Z</dcterms:created>
  <dc:creator>*</dc:creator>
  <dc:description/>
  <dc:language>en-US</dc:language>
  <cp:lastModifiedBy>Marie</cp:lastModifiedBy>
  <dcterms:modified xsi:type="dcterms:W3CDTF">2011-10-31T06:48:00Z</dcterms:modified>
  <cp:revision>2</cp:revision>
  <dc:subject/>
  <dc:title>PAST SIMPLE: AFFIRAMTIVE, NEGATIVE AND INTERROGATIVE</dc:title>
</cp:coreProperties>
</file>